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МСКОГО РАЙОНА ТОМСКОЙ ОБЛАСТИ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  <w:t>634050, г. Томск, ул. К. Маркса, 56 тел./ф. 8 (3822) 58-91-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05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июня </w:t>
      </w:r>
      <w:r>
        <w:rPr>
          <w:b/>
          <w:sz w:val="28"/>
          <w:szCs w:val="28"/>
        </w:rPr>
        <w:t xml:space="preserve">  2020 год                                                                       № 66/3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редседателя участковой избиратель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658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bCs/>
          <w:spacing w:val="20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 соответствии  с </w:t>
      </w:r>
      <w:hyperlink r:id="rId2">
        <w:r>
          <w:rPr>
            <w:rStyle w:val="InternetLink"/>
            <w:sz w:val="28"/>
            <w:szCs w:val="28"/>
          </w:rPr>
          <w:t>пунктом 7 статьи 28</w:t>
        </w:r>
      </w:hyperlink>
      <w:r>
        <w:rPr>
          <w:sz w:val="28"/>
          <w:szCs w:val="28"/>
        </w:rPr>
        <w:t xml:space="preserve"> Федерального закона "Об основных гарантиях  избирательных  прав  и  права  на  участие в референдуме граждан Российской Федерации", частью 4 статьи 4 Закона Томской области от 10.04.2003 № 50-ОЗ «Об избирательных комиссиях, комиссиях референдума в Томской области», на основании решений Территориальной избирательной комиссии Томского района от 01.06.2018 № 43/255 «О формировании участковых избирательных комиссий избирательных участков № 638 – 640, 642 – 717», от  18.03.2020 № 64/348 «Об освобождении от обязанностей членов участковых избирательных комиссии с правом решающего голоса»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6"/>
          <w:szCs w:val="26"/>
        </w:rPr>
        <w:tab/>
        <w:t xml:space="preserve">1. </w:t>
      </w:r>
      <w:r>
        <w:rPr>
          <w:sz w:val="28"/>
          <w:szCs w:val="28"/>
        </w:rPr>
        <w:t xml:space="preserve">Назначить председателем участковой избирательной комиссии </w:t>
      </w:r>
      <w:r>
        <w:rPr>
          <w:bCs/>
          <w:sz w:val="28"/>
          <w:szCs w:val="28"/>
        </w:rPr>
        <w:t xml:space="preserve">избирательного участка № 658 </w:t>
      </w:r>
      <w:r>
        <w:rPr>
          <w:sz w:val="28"/>
          <w:szCs w:val="28"/>
        </w:rPr>
        <w:t>Рюмину Марину Владимировну, 1984 года рождения, выдвинутую собранием избирателей по месту работы.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  <w:t>2. Настоящее решение направить в Избирательную комиссию Томской области, участковую избирательную комиссию избирательного участка № 658  и разместить на сайте Администрации Томского района.</w:t>
      </w:r>
    </w:p>
    <w:p>
      <w:pPr>
        <w:pStyle w:val="Normal"/>
        <w:ind w:left="85" w:right="87" w:hanging="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3. Контроль за выполнением настоящего решения возложить на секретаря территориальной избирательной комиссии Томского района Э.В. Соболеву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С.М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Э.В. Собо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4BA0723D3AE34ED2D92EA0B8F9AC0FEEDB9312E96F0AC70BC3353D88A1F08E75D0AF2D6D52A1E91637BD77F69696AEA6E46BD27FD108195EGF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42:00Z</dcterms:created>
  <dc:creator>_Ветелина Ирина Робертовна</dc:creator>
  <dc:description/>
  <dc:language>en-US</dc:language>
  <cp:lastModifiedBy>Урушанова Маргарита</cp:lastModifiedBy>
  <cp:lastPrinted>2020-02-26T14:29:00Z</cp:lastPrinted>
  <dcterms:modified xsi:type="dcterms:W3CDTF">2020-07-10T04:42:00Z</dcterms:modified>
  <cp:revision>2</cp:revision>
  <dc:subject/>
  <dc:title/>
</cp:coreProperties>
</file>